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lavica Pervan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Š Tituša Brezovačkog, Špansko 1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ontakt: 091/592 8664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lavica.pervan5@gmail.com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68"/>
        <w:gridCol w:w="2902"/>
      </w:tblGrid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zjuric</dc:creator>
  <dc:description/>
  <cp:keywords/>
  <dc:language>en-US</dc:language>
  <cp:lastModifiedBy>Rona Bušljeta</cp:lastModifiedBy>
  <dcterms:modified xsi:type="dcterms:W3CDTF">2022-10-04T06:20:00Z</dcterms:modified>
  <cp:revision>6</cp:revision>
  <dc:subject/>
  <dc:title>gđa</dc:title>
</cp:coreProperties>
</file>