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tar Gogi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V. gimnazija, Jordanovac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ntakt: 098/456 14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gogic@mioc.hr*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77470</wp:posOffset>
                </wp:positionV>
                <wp:extent cx="4916805" cy="343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2750"/>
                              <w:gridCol w:w="307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270.4pt;mso-wrap-distance-left:9pt;mso-wrap-distance-right:9pt;mso-wrap-distance-top:0pt;mso-wrap-distance-bottom:0pt;margin-top:6.1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2750"/>
                        <w:gridCol w:w="307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50:00Z</dcterms:created>
  <dc:creator>zjuric</dc:creator>
  <dc:description/>
  <cp:keywords/>
  <dc:language>en-US</dc:language>
  <cp:lastModifiedBy>Rona Bušljeta</cp:lastModifiedBy>
  <dcterms:modified xsi:type="dcterms:W3CDTF">2022-10-04T06:19:00Z</dcterms:modified>
  <cp:revision>21</cp:revision>
  <dc:subject/>
  <dc:title>gđa</dc:title>
</cp:coreProperties>
</file>