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irela Balešić Jović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V. gimnazija, Ulica Žarka Dolinara 9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ontakt: 098/769 826</w:t>
      </w:r>
    </w:p>
    <w:p>
      <w:pPr>
        <w:pStyle w:val="Normal"/>
        <w:rPr>
          <w:color w:val="000000"/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mirela.balesic@skole.hr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90"/>
        <w:gridCol w:w="3035"/>
      </w:tblGrid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4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les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zjuric</dc:creator>
  <dc:description/>
  <cp:keywords/>
  <dc:language>en-US</dc:language>
  <cp:lastModifiedBy>Rona Bušljeta</cp:lastModifiedBy>
  <dcterms:modified xsi:type="dcterms:W3CDTF">2022-10-04T06:19:00Z</dcterms:modified>
  <cp:revision>8</cp:revision>
  <dc:subject/>
  <dc:title>gđa</dc:title>
</cp:coreProperties>
</file>