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ana Matokovi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dbiskupska klasična gimnazija, Voćarska 1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takt: 098/275 9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ana.matokov@gmail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15"/>
        <w:gridCol w:w="3077"/>
      </w:tblGrid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05:00Z</dcterms:created>
  <dc:creator>zjuric</dc:creator>
  <dc:description/>
  <cp:keywords/>
  <dc:language>en-US</dc:language>
  <cp:lastModifiedBy>Rona Bušljeta</cp:lastModifiedBy>
  <dcterms:modified xsi:type="dcterms:W3CDTF">2022-10-04T06:19:00Z</dcterms:modified>
  <cp:revision>19</cp:revision>
  <dc:subject/>
  <dc:title>gđa</dc:title>
</cp:coreProperties>
</file>