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ena Jilek Kubal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Tehnička škola Tesla, Klaićeva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ntakt: 091/ 8931 8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enajilek@gmail.c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93"/>
        <w:gridCol w:w="3012"/>
      </w:tblGrid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zim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49:00Z</dcterms:created>
  <dc:creator>zjuric</dc:creator>
  <dc:description/>
  <cp:keywords/>
  <dc:language>en-US</dc:language>
  <cp:lastModifiedBy>Rona Bušljeta</cp:lastModifiedBy>
  <dcterms:modified xsi:type="dcterms:W3CDTF">2022-10-04T06:19:00Z</dcterms:modified>
  <cp:revision>21</cp:revision>
  <dc:subject/>
  <dc:title>gđa</dc:title>
</cp:coreProperties>
</file>