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I PRAKTIČNE VJEŽBE IZ PREDMETNE METODIKE NASTAVE (Povijes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2024./2025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1. 10. 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85"/>
        <w:gridCol w:w="290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ZIME </w:t>
            </w:r>
            <w:r>
              <w:rPr/>
              <w:t>(tiskanim slovim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i potpis</w:t>
            </w:r>
          </w:p>
        </w:tc>
      </w:tr>
      <w:tr>
        <w:trPr>
          <w:trHeight w:val="33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bookmarkStart w:id="0" w:name="_Hlk273995156"/>
            <w:bookmarkEnd w:id="0"/>
            <w:r>
              <w:rPr>
                <w:rFonts w:cs="Calibri" w:ascii="Calibri" w:hAnsi="Calibri"/>
                <w:sz w:val="22"/>
                <w:szCs w:val="22"/>
              </w:rPr>
              <w:t>Ba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rda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egova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j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el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b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stazi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ub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ic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lja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ičev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ari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č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 Iva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GRUPA II</w:t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č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kov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Ludwi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ič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i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ugo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đe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iran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le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j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ntekolovi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k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14:00Z</dcterms:created>
  <dc:creator>SM</dc:creator>
  <dc:description/>
  <cp:keywords/>
  <dc:language>en-US</dc:language>
  <cp:lastModifiedBy>Rona Bušljeta</cp:lastModifiedBy>
  <cp:lastPrinted>2023-10-09T08:20:00Z</cp:lastPrinted>
  <dcterms:modified xsi:type="dcterms:W3CDTF">2024-10-19T11:19:00Z</dcterms:modified>
  <cp:revision>21</cp:revision>
  <dc:subject/>
  <dc:title>STUDENTI METODIKE NASTAVE FILOZOFIJE</dc:title>
</cp:coreProperties>
</file>