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ČNE VJEŽBE PREDMETNE METODIKE NASTAVE (Povijest)</w:t>
      </w:r>
    </w:p>
    <w:p>
      <w:pPr>
        <w:pStyle w:val="Normal"/>
        <w:rPr/>
      </w:pPr>
      <w:r>
        <w:rPr/>
        <w:t xml:space="preserve">Održavanje nastavnih sati: </w:t>
      </w:r>
    </w:p>
    <w:p>
      <w:pPr>
        <w:pStyle w:val="Normal"/>
        <w:rPr/>
      </w:pPr>
      <w:r>
        <w:rPr/>
        <w:t>GRUPA II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I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/ IME I PREZIME STUDENTA/izlaganje/priprem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o Stanić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rlo Perković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Elena Zeko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van Ludwig Radić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. 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kolina Novač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agdalena Ribič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5. 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ateo Skor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nđelo Škug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nja Tkale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. 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kolina Novač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arija Mil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arlo Perkov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9. 12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lena Ze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uka Antekolov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ko Stan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 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ateo Skor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agdalena Ribič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artina Špirane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3. 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arija Mil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nđelo Škug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Luka Antekolov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1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artina Špiranec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nja Tkalec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van Ludwig Rad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06:00Z</dcterms:created>
  <dc:creator>User</dc:creator>
  <dc:description/>
  <cp:keywords/>
  <dc:language>en-US</dc:language>
  <cp:lastModifiedBy>Marija Milek</cp:lastModifiedBy>
  <dcterms:modified xsi:type="dcterms:W3CDTF">2024-10-09T18:01:00Z</dcterms:modified>
  <cp:revision>25</cp:revision>
  <dc:subject/>
  <dc:title/>
</cp:coreProperties>
</file>