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ČNE VJEŽBE PREDMETNE METODIKE NASTAVE (Povijest)</w:t>
      </w:r>
    </w:p>
    <w:p>
      <w:pPr>
        <w:pStyle w:val="Normal"/>
        <w:rPr/>
      </w:pPr>
      <w:r>
        <w:rPr/>
        <w:t xml:space="preserve">Održavanje nastavnih sati: </w:t>
      </w:r>
    </w:p>
    <w:p>
      <w:pPr>
        <w:pStyle w:val="Normal"/>
        <w:rPr/>
      </w:pPr>
      <w:r>
        <w:rPr/>
        <w:t>GRUPA I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I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/ IME I PREZIME STUDENTA/izlaganje/priprem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10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lara Ban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Marko Ercegovac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artina Čordaš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uka Ivan Kovačić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1. 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nastazija Gobi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namarija Jeričev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5. 1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vid C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ranica Golub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2. 1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lara B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haela Gaj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9. 12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namarija Jeričev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artina Čorda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6. 1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vid C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nastazija Gobi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ihaela Gaj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3. 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Franica Golub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Luka Ivan Kovač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1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arko Ercegovac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4" w:right="1411" w:gutter="0" w:header="0" w:top="135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6:00Z</dcterms:created>
  <dc:creator>User</dc:creator>
  <dc:description/>
  <cp:keywords/>
  <dc:language>en-US</dc:language>
  <cp:lastModifiedBy>Marija Milek</cp:lastModifiedBy>
  <dcterms:modified xsi:type="dcterms:W3CDTF">2024-10-11T11:50:00Z</dcterms:modified>
  <cp:revision>14</cp:revision>
  <dc:subject/>
  <dc:title/>
</cp:coreProperties>
</file>